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U International Winter Program, 201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848485</wp:posOffset>
                </wp:positionV>
                <wp:extent cx="854075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8"/>
                              <w:gridCol w:w="1671"/>
                              <w:gridCol w:w="1436"/>
                              <w:gridCol w:w="2226"/>
                              <w:gridCol w:w="1909"/>
                              <w:gridCol w:w="1049"/>
                              <w:gridCol w:w="1184"/>
                              <w:gridCol w:w="929"/>
                              <w:gridCol w:w="92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First Name(Given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Last Name(Family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Gender(Sex)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tudy Level</w:t>
                                    <w:br/>
                                    <w:t>(Undergraduate/Master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Major at Home(College/Major)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English Grade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Student's email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106pt;mso-wrap-distance-left:0pt;mso-wrap-distance-right:9pt;mso-wrap-distance-top:0pt;mso-wrap-distance-bottom:0pt;margin-top:145.5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8"/>
                        <w:gridCol w:w="1671"/>
                        <w:gridCol w:w="1436"/>
                        <w:gridCol w:w="2226"/>
                        <w:gridCol w:w="1909"/>
                        <w:gridCol w:w="1049"/>
                        <w:gridCol w:w="1184"/>
                        <w:gridCol w:w="929"/>
                        <w:gridCol w:w="92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First Name(Given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Last Name(Family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Gender(Sex)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tudy Level</w:t>
                              <w:br/>
                              <w:t>(Undergraduate/Master)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Major at Home(College/Major)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English Grade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Student's email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6:00Z</dcterms:created>
  <dc:creator>user</dc:creator>
  <dc:description/>
  <dc:language>en-US</dc:language>
  <cp:lastModifiedBy>user</cp:lastModifiedBy>
  <dcterms:modified xsi:type="dcterms:W3CDTF">2016-12-14T08:16:00Z</dcterms:modified>
  <cp:revision>2</cp:revision>
  <dc:subject/>
  <dc:title/>
</cp:coreProperties>
</file>